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 zahrádce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Přijď do zahrádky mé, než půjdeš sp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ti tam hezká chci slůvka zašeptat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ijď do zahrádky mé, růže ti d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ť víš, že ze všech jen tebe v lásce mám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V zahrádce mé je lavička a na ní je monogram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tam se nám otevírá naší lásky chr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čtyři bílá písmena do věnečku vpletena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 značí, srdce naše že jsou si přisouzena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5:00Z</dcterms:created>
  <dc:creator>Jindřich Kus</dc:creator>
  <dc:description/>
  <dc:language>en-US</dc:language>
  <cp:lastModifiedBy>Admini</cp:lastModifiedBy>
  <dcterms:modified xsi:type="dcterms:W3CDTF">2024-07-22T18:45:00Z</dcterms:modified>
  <cp:revision>2</cp:revision>
  <dc:subject/>
  <dc:title/>
</cp:coreProperties>
</file>